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b/>
          <w:bCs/>
          <w:sz w:val="22"/>
          <w:szCs w:val="22"/>
        </w:rPr>
        <w:t>Transcript of David Willetts MP (Minister for Universities and Science) speech to Association of Engineering Doctorates, 1 November 2012, at the Royal Academy of Engineering</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et me begin by recognising the crucial importance of engineering for the British economy, and we are absolutely committed to backing the STEM skills that are so important and that are in such deman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Not a week passes without me meeting business leaders who say "we need more STEM graduates, we need more people with those STEM skills". It is really important therefore that we strengthen the whole STEM pipeline and it's a very important project which involves many stag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t involves more apprenticeships and the rigour this gives them equivalent to an A-level at least. It involves ensuring that we have those technican level qualifications that David Sainsbury rightly calls for, and that is where some of those qualifications - HNCs, HNDs and foundation degrees - that get you the essential training and levels of education that you need in engineering and more widely. It, of course, involves more university graduates in engineering, and then at the kind of culmination of the process, the postgraduate experien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nd that's why I am delighted to be here today to celebrate the 20th anniversary of the launch of the EngD which is now being marked by the launch of this new Associ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 think in many ways the EngD was ahead of its time because there has been quite a debate in the past 20 years about doctorates, about the challenges in getting the balance in the doctorate right because a doctorate does involve advancing the frontiers of knowledge - it has to involve some kind of research eleme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 do hear a lot of criticism that doctorates can be too narrow. You can end up having made intellectual advances in some very narrowly defined area, but without broadening your understanding of the discipline and without necessarily applying it to the world of industry, business and commer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But the EngD was there as one of the first examples of how you can create a postgraduate qualification that combines all those features. And in many ways the arrival of the doctoral training centres, industrial doctorates and all that is essentially just catching up with the creation of the EngD. I think that engineering, not for the first time, was ahead of the field in the development of this qualifi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I will be followed by Professor Powell who I think everyone owes a debt for the particular role he has played in the creation of this qualification and driving it from its origins 20 years ago. And I think now we can look around and see many other disciplines that are trying to </w:t>
      </w:r>
    </w:p>
    <w:p>
      <w:pPr>
        <w:pStyle w:val="Normal"/>
        <w:spacing w:lineRule="auto" w:line="360"/>
        <w:rPr>
          <w:rFonts w:ascii="Arial" w:hAnsi="Arial" w:cs="Arial"/>
          <w:sz w:val="22"/>
          <w:szCs w:val="22"/>
        </w:rPr>
      </w:pPr>
      <w:r>
        <w:rPr>
          <w:rFonts w:cs="Arial" w:ascii="Arial" w:hAnsi="Arial"/>
          <w:sz w:val="22"/>
          <w:szCs w:val="22"/>
        </w:rPr>
        <w:t>learn from this as they broaden their doctorates so that they have the same kind of range of skills that the EngD repres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o I salute the profession on what you have accomplished. I think bringing together alumni who have been through the course will be of great value and I would be fascinated to track the progress of people. One of the things that we are always looking for is evidence-based policy and evaluation and it would be great to see what kind of career outcomes have been secured by people doing this qualification. And that will really contribute to the work we are doing on the STEM pipeline, and I hope that - looking forward to the future - though I can't, Paul [Golby], quite turn up and provide the extra funding that you so mischeivously referred to in your talk.</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 hope that people will feel that the combination of the continuing flow of cash into our universities for teaching, the protection for the ring-fenced science and research budget, and the extra capital funding we've been able to put into science since then shows that we in the coalition are absolutely clear about the importance of the engineer and the importance of the EngD within the STEM pipelin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ank you very much indee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swiss"/>
    <w:pitch w:val="default"/>
  </w:font>
  <w:font w:name="Arial">
    <w:charset w:val="80"/>
    <w:family w:val="swiss"/>
    <w:pitch w:val="default"/>
  </w:font>
  <w:font w:name="Arial">
    <w:charset w:val="80"/>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 w:cs="Mangal"/>
      <w:color w:val="auto"/>
      <w:kern w:val="2"/>
      <w:sz w:val="20"/>
      <w:szCs w:val="2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4"/>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sz w:val="24"/>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37:01Z</dcterms:created>
  <dc:creator>Paul Wilkinson</dc:creator>
  <dc:description/>
  <dc:language>en-US</dc:language>
  <cp:lastModifiedBy/>
  <cp:revision>0</cp:revision>
  <dc:subject/>
  <dc:title/>
</cp:coreProperties>
</file>